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`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3/02/2017 ĐẾN 19/02/2017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(13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Nắm tình hình hoạt động dạy và học của các trườ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ác trường TH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Tú (PGD) và các Trưởng bộ môn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Họp Lãnh đạo PG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Họ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Đ.PG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- Họp Hội đồng phổ biến, giáo dục pháp luật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Kiệ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ác bộ môn tổ chức tuyển HS Giỏi vào đội tuyển thi cấp TP chính thứ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rường 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S giỏi các bộ môn được chọn của vòng 1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14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chuyên đề công tác quản lý của Hiệu trưở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N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Loan, Tổ MN, T.Lộc (PGD); C.Thủy (BD), C.Liên (MN14), C.Hoa (MN13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ội nghị tổng kết công tác tuyên giáo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HT.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28, Bình Quới Tây 1, Bình Quới Tây 2, Mai Thô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 Đồng, MN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5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hi Vật lý trên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ác HĐ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c sinh đã đăng ký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Khảo sát sơ b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15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Đoàn đánh giá ngoài Sở GD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ồi dưỡng chuyên đề “Xây dựng trường MN lấy trẻ làm trung tâ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C.Loan, C.Dung, C.Thu (PGD); C.Thủy (BD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chuyên đề công tác quản lý của Hiệu trưở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 Chu Văn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.Kiệt, C.Tươi, C.Hường, T.Lộc (PGD); T.Huy (HT trường TH Lam Sơn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: Kỹ năng sống cụm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hạnh Mỹ Tâ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PHT/ Bán trú + 02 Bảo mẫu các trường TH cụm 3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oạt động Công đ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N14, MN7A, Trần Quang V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C.Hồng, C.Dung (PGD); C.Ly (TĐ1), C.Giao (MN7B), C.Loan (MN5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color w:val="0000FF"/>
                <w:shd w:fill="FFFFFF" w:val="clear"/>
              </w:rPr>
              <w:t xml:space="preserve">Báo cáo về di dời Trường MN 22 (cơ sở 2) đến tầng 2 Khối D chung cư tái định cư 500 căn Phường 22 </w:t>
            </w:r>
            <w:r>
              <w:rPr>
                <w:b/>
                <w:color w:val="FF0000"/>
                <w:shd w:fill="FFFFFF" w:val="clear"/>
              </w:rPr>
              <w:t>(hoãn họ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hd w:fill="FFFFFF" w:val="clear"/>
              </w:rPr>
              <w:t>Phòng họp 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- C.Loan, T.Đồng (PGD), Hiệu trưởng MN22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ắm tình hình công tác chuẩn bị KĐCLG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Bình Quới Tâ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C.Tú (PGD) + 5 thành viên theo QĐ.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triển khai học tập BDTX qua mạ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Danh sách sẽ gửi email cho các trường (PHT/CM 16 trường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hd w:fill="FFFFFF" w:val="clear"/>
              </w:rPr>
              <w:t>Dự Hội trại tòng quân năm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.TD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Đa 3, Thanh Đa 2, Thanh Đa 1,  Cù Chính 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7B, MN7A, Mai Ho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6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ạn chót nộp báo cáo số liệu tổ chức thể thao học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PT (C.Huyề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GV phụ trách phong trào TDTT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i Toán bằng Tiếng Anh trên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ác HĐ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c sinh đã đăng ký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ực tế cơ s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N Việt Mỹ Ú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Loan, Tổ MN, C.Thủy (BDGD), C.Thanh (MN11B), C.Hồng(MN27),C.Kim(MN14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hd w:fill="FFFFFF" w:val="clear"/>
              </w:rPr>
              <w:t>Dự Lễ giao quân nhân nhập ngũ năm 2017.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UBND q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ập huấn NĐ 159/2016/NĐ-CP ngày 29/11/2016 của Chính ph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ĐLĐ q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 (PGD); BCH/CĐCS, Ban Thanh tra nhân dân, Tổ dư luận xã hội các trường MN, TH, THCS &amp; ĐVT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 “Nâng cao năng lực ra đề kiểm tra theo Thông tư 22” và “Trường học kết nối” (cả ngày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 Bình Quới Tâ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PHT/CM + 05 TTCM các trường tiểu học. (Lưu ý buổi chiều các thầy, cô mang theo laptop + USB3G + ổ điện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hd w:fill="FFFFFF" w:val="clear"/>
              </w:rPr>
              <w:t>Họp Hội đồng thi đua khen thưởng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hòng họp 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ắm tình hình công tác chuẩn bị KĐCLG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Nguyễn Văn B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C.Tú (PGD) + 5 thành viên theo QĐ.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Giao ban Tổng phụ trách Đ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.Truyền thố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Tất cả TPT Đội các trường TH&amp;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ắm tình hình công tác chuẩn bị KĐCLG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Đống Đ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C.Tú (PGD) + 5 thành viên theo QĐ.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- Hội nghị tổng kết công tác Dân vận và Quy chế dân chủ cơ sở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Định, Tầm Vu, TT.GDT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 Việt Anh, MN24A, MG Ánh 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7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i Toán bằng Tiếng Việt trên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ác HĐ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c sinh đã đăng ký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đánh giá – Thiết kế bài kiểm tra theo Thông tư 22 (mang theo sách F&amp;F và mỗi trường mang theo 1 lapto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PHT/CM + GV Tiếng Anh các trường tiểu học; Quản lý Trung tâm ngoại ngữ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uyển nhóm học sinh môn Thực nghiệm khoa học tự nhiên (Lý – Hóa – Sinh) dự thi cấp T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Lê Văn T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Nhóm HS đã được chọn bồi dưỡng cấp quận vòng 1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Họp chuyên môn Môn Âm nh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Trường 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Tất cả GV dạy môn Âm nhạc cấp 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hd w:fill="FFFFFF" w:val="clear"/>
              </w:rPr>
              <w:t>Dự Lễ ký kết vận động và giám sát bảo đảm an toàn thực phẩm trên địa bàn quận Bình Thạnh giai đoạn 2016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Phòng họp 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C.Loa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Khảo sát sơ b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Đoàn đánh giá ngoài Sở GD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hực tế lớp MG, Nhóm tr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C.Loan, Tổ M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oạt động Công đ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anh Đa 2, Cù Chính Lan, Thanh Đa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C.Dung (PGD); C.Ly (TĐ1), C.Liên (HHT1), C.Thủy (ĐB),C.Khuyên (ĐĐ2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Đống Đa, THCS Đống Đa Văn Thánh Bắc, Quốc tế Á Châ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Quang Vinh, Rạng Đông, MN T.phố Tuổi Th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18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hd w:fill="FFFFFF" w:val="clear"/>
              </w:rPr>
              <w:t>Dự khai mạc lớp học tập các Nghị quyết Hội nghị lần thứ 4 BCHTW Đảng khóa XII cho CBCC - NLĐ khối cơ quan UBND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Hội trường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shd w:fill="FFFFFF" w:val="clear"/>
              </w:rPr>
              <w:t>Chuyên viên PGD và các đ/c đảng viên chưa tham dự lớp 2 do QU tổ chức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19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VĂN BẢN CỦA SỞ GIÁO DỤC VÀ ĐÀO TẠO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textAlignment w:val="baseline"/>
        <w:rPr/>
      </w:pPr>
      <w:r>
        <w:rPr>
          <w:b w:val="false"/>
          <w:bCs w:val="false"/>
          <w:sz w:val="26"/>
          <w:szCs w:val="26"/>
        </w:rPr>
        <w:t xml:space="preserve">KH số 235/KH-GDĐT-VP ngày 25/01/2017 </w:t>
      </w:r>
      <w:r>
        <w:rPr>
          <w:b w:val="false"/>
          <w:color w:val="000000"/>
          <w:sz w:val="26"/>
          <w:szCs w:val="26"/>
        </w:rPr>
        <w:t>Kế hoạch công tác Văn thư - Lưu trữ năm 2017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</w:tabs>
        <w:spacing w:lineRule="atLeast" w:line="300"/>
        <w:ind w:left="360" w:hanging="360"/>
        <w:jc w:val="both"/>
        <w:textAlignment w:val="baseline"/>
        <w:rPr/>
      </w:pPr>
      <w:r>
        <w:rPr>
          <w:bCs/>
          <w:sz w:val="26"/>
          <w:szCs w:val="26"/>
        </w:rPr>
        <w:t xml:space="preserve">CV số </w:t>
      </w:r>
      <w:r>
        <w:rPr>
          <w:color w:val="000000"/>
          <w:sz w:val="26"/>
          <w:szCs w:val="26"/>
        </w:rPr>
        <w:t>268/GDĐT-TrH ngày 06/02/2017 Về đổi lịch họp các môn Công nghệ Nông nghiệp, Sinh học, Nghề Nông nghiệp theo văn bản 227/GDĐT-TrH ngày 24/1/2017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 xml:space="preserve">218/GDĐT-TC ngày 23/01/2017 </w:t>
      </w:r>
      <w:r>
        <w:rPr>
          <w:color w:val="000000"/>
          <w:sz w:val="26"/>
          <w:szCs w:val="26"/>
          <w:lang w:val="vi-VN"/>
        </w:rPr>
        <w:t>Về</w:t>
      </w:r>
      <w:r>
        <w:rPr>
          <w:color w:val="000000"/>
          <w:sz w:val="26"/>
          <w:szCs w:val="26"/>
        </w:rPr>
        <w:t xml:space="preserve"> phối hợp khảo sát dự báo nhu cầu đào tạo giáo viên giai đoạn 2017 – 2027.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bCs w:val="false"/>
          <w:sz w:val="26"/>
          <w:szCs w:val="26"/>
        </w:rPr>
        <w:t xml:space="preserve">CV số 280/GDĐT-VP ngày 07/02/2017 </w:t>
      </w:r>
      <w:r>
        <w:rPr>
          <w:b w:val="false"/>
          <w:color w:val="000000"/>
          <w:sz w:val="26"/>
          <w:szCs w:val="26"/>
        </w:rPr>
        <w:t>Về công tác báo cáo và tham dự các Hội nghị, Hội thảo, buổi họp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bCs w:val="false"/>
          <w:sz w:val="26"/>
          <w:szCs w:val="26"/>
        </w:rPr>
        <w:t xml:space="preserve">CV số 282/GDĐT-TH ngày 07/02/2017 </w:t>
      </w:r>
      <w:r>
        <w:rPr>
          <w:b w:val="false"/>
          <w:color w:val="000000"/>
          <w:sz w:val="26"/>
          <w:szCs w:val="26"/>
        </w:rPr>
        <w:t>Về khảo sát thực trạng nhu cầu trông giữ trẻ ngoài giờ học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bCs w:val="false"/>
          <w:sz w:val="26"/>
          <w:szCs w:val="26"/>
        </w:rPr>
        <w:t xml:space="preserve">CV số 05/TTTT-CTGD ngày 07/02/2017 </w:t>
      </w:r>
      <w:r>
        <w:rPr>
          <w:b w:val="false"/>
          <w:color w:val="000000"/>
          <w:sz w:val="26"/>
          <w:szCs w:val="26"/>
        </w:rPr>
        <w:t>Về khai thác dữ liệu từ các hệ thống quản lý giáo dục do Trung tâm Thông tin và Chương trình Giáo dục thẩm định và quản lý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bCs w:val="false"/>
          <w:sz w:val="26"/>
          <w:szCs w:val="26"/>
        </w:rPr>
        <w:t>KH số 14/KH-CĐGD ngày 25/01/2017 về t</w:t>
      </w:r>
      <w:r>
        <w:rPr>
          <w:b w:val="false"/>
          <w:color w:val="000000"/>
          <w:sz w:val="26"/>
          <w:szCs w:val="26"/>
        </w:rPr>
        <w:t>hực hiện Chỉ thị số 05-CT/TW của Bộ Chính trị về đẩy mạnh học tập và làm theo tư tưởng, đạo đức, phong cách Hồ Chí Minh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CV số 264/GDĐT-TH ngày 06/02/2017 </w:t>
      </w:r>
      <w:r>
        <w:rPr>
          <w:b w:val="false"/>
          <w:color w:val="000000"/>
          <w:sz w:val="26"/>
          <w:szCs w:val="26"/>
        </w:rPr>
        <w:t>Về việc tổ chức Vòng 2 cuộc thi Vô địch TOEFL Primary NH 2016 – 2017.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bCs w:val="false"/>
          <w:sz w:val="26"/>
          <w:szCs w:val="26"/>
        </w:rPr>
        <w:t xml:space="preserve">CV số 344/GDĐT-TH ngày 10/02/2017 </w:t>
      </w:r>
      <w:r>
        <w:rPr>
          <w:b w:val="false"/>
          <w:color w:val="000000"/>
          <w:sz w:val="26"/>
          <w:szCs w:val="26"/>
        </w:rPr>
        <w:t>Về chuẩn bị một số nội dung khảo sát năng lực học sinh lớp 3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8:00Z</dcterms:created>
  <dc:creator>Home</dc:creator>
  <dc:description/>
  <dc:language>en-US</dc:language>
  <cp:lastModifiedBy>Windows User</cp:lastModifiedBy>
  <cp:lastPrinted>2017-02-13T11:22:00Z</cp:lastPrinted>
  <dcterms:modified xsi:type="dcterms:W3CDTF">2017-02-13T04:28:00Z</dcterms:modified>
  <cp:revision>2</cp:revision>
  <dc:subject/>
  <dc:title>UBND QUẬN BÌNH THẠNH</dc:title>
</cp:coreProperties>
</file>